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483235</wp:posOffset>
            </wp:positionH>
            <wp:positionV relativeFrom="paragraph">
              <wp:posOffset>635</wp:posOffset>
            </wp:positionV>
            <wp:extent cx="474345" cy="474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  <w:t>Centre hospitalier Le Gardeur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" w:leader="none"/>
          <w:tab w:val="left" w:pos="10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  <w:t>135, boul. Claude David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" w:leader="none"/>
          <w:tab w:val="left" w:pos="10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  <w:t>Repentigny, Qc J6A 1N6 654-9600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" w:leader="none"/>
          <w:tab w:val="left" w:pos="10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" w:leader="none"/>
          <w:tab w:val="left" w:pos="10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  <w:lang w:val="en-US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36830</wp:posOffset>
                </wp:positionV>
                <wp:extent cx="2560955" cy="5486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54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G Times" w:hAnsi="CG Times" w:eastAsia="CG Times" w:cs="CG Times"/>
                                <w:color w:val="auto"/>
                                <w:lang w:val="fr-CA"/>
                              </w:rPr>
                              <w:t>ORDONNANCE PERMANEN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94.4pt;margin-top:2.9pt;width:201.6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G Times" w:hAnsi="CG Times" w:eastAsia="CG Times" w:cs="CG Times"/>
                          <w:color w:val="auto"/>
                          <w:lang w:val="fr-CA"/>
                        </w:rPr>
                        <w:t>ORDONNANCE PERMANENTE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sz w:val="15"/>
          <w:szCs w:val="15"/>
        </w:rPr>
      </w:pPr>
      <w:r>
        <w:rPr>
          <w:rFonts w:eastAsia="CG Times 10pt;Times New Roman" w:cs="CG Times 10pt;Times New Roman" w:ascii="CG Times 10pt;Times New Roman" w:hAnsi="CG Times 10pt;Times New Roman"/>
          <w:sz w:val="15"/>
          <w:szCs w:val="15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b/>
          <w:b/>
          <w:bCs/>
          <w:sz w:val="21"/>
          <w:szCs w:val="21"/>
        </w:rPr>
      </w:pPr>
      <w:r>
        <w:rPr>
          <w:rFonts w:eastAsia="CG Times 10pt;Times New Roman" w:cs="CG Times 10pt;Times New Roman" w:ascii="CG Times 10pt;Times New Roman" w:hAnsi="CG Times 10pt;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b/>
          <w:b/>
          <w:bCs/>
          <w:sz w:val="21"/>
          <w:szCs w:val="21"/>
        </w:rPr>
      </w:pPr>
      <w:r>
        <w:rPr>
          <w:rFonts w:eastAsia="CG Times 10pt;Times New Roman" w:cs="CG Times 10pt;Times New Roman" w:ascii="CG Times 10pt;Times New Roman" w:hAnsi="CG Times 10pt;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54" w:hanging="0"/>
        <w:jc w:val="both"/>
        <w:rPr>
          <w:rFonts w:ascii="CG Times 10pt;Times New Roman" w:hAnsi="CG Times 10pt;Times New Roman" w:eastAsia="CG Times 10pt;Times New Roman" w:cs="CG Times 10pt;Times New Roman"/>
          <w:b/>
          <w:b/>
          <w:bCs/>
          <w:sz w:val="21"/>
          <w:szCs w:val="21"/>
        </w:rPr>
      </w:pPr>
      <w:r>
        <w:rPr>
          <w:rFonts w:eastAsia="CG Times 10pt;Times New Roman" w:cs="CG Times 10pt;Times New Roman" w:ascii="CG Times 10pt;Times New Roman" w:hAnsi="CG Times 10pt;Times New Roma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635</wp:posOffset>
                </wp:positionV>
                <wp:extent cx="1847850" cy="473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0" w:leader="none"/>
                                <w:tab w:val="left" w:pos="-720" w:leader="none"/>
                                <w:tab w:val="left" w:pos="10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G Times 10pt;Times New Roman" w:hAnsi="CG Times 10pt;Times New Roman" w:eastAsia="CG Times 10pt;Times New Roman" w:cs="CG Times 10pt;Times New Roman"/>
                              </w:rPr>
                            </w:pP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0" w:leader="none"/>
                                <w:tab w:val="left" w:pos="-720" w:leader="none"/>
                                <w:tab w:val="left" w:pos="10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G Times 10pt;Times New Roman" w:hAnsi="CG Times 10pt;Times New Roman" w:eastAsia="CG Times 10pt;Times New Roman" w:cs="CG Times 10pt;Times New Roman"/>
                              </w:rPr>
                            </w:pP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</w:rPr>
                              <w:tab/>
                            </w: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  <w:b/>
                                <w:bCs/>
                              </w:rPr>
                              <w:t>OBJ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25pt;mso-wrap-distance-left:11.9pt;mso-wrap-distance-right:11.9pt;mso-wrap-distance-top:11.9pt;mso-wrap-distance-bottom:11.9pt;margin-top:0.0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140" w:leader="none"/>
                          <w:tab w:val="left" w:pos="-720" w:leader="none"/>
                          <w:tab w:val="left" w:pos="102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G Times 10pt;Times New Roman" w:hAnsi="CG Times 10pt;Times New Roman" w:eastAsia="CG Times 10pt;Times New Roman" w:cs="CG Times 10pt;Times New Roman"/>
                        </w:rPr>
                      </w:pP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140" w:leader="none"/>
                          <w:tab w:val="left" w:pos="-720" w:leader="none"/>
                          <w:tab w:val="left" w:pos="102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G Times 10pt;Times New Roman" w:hAnsi="CG Times 10pt;Times New Roman" w:eastAsia="CG Times 10pt;Times New Roman" w:cs="CG Times 10pt;Times New Roman"/>
                        </w:rPr>
                      </w:pP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</w:rPr>
                        <w:tab/>
                      </w: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  <w:b/>
                          <w:bCs/>
                        </w:rPr>
                        <w:t>OBJ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>Épreuves de dépistage de la phénylcétonurie et de l’hypothyroïdie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635</wp:posOffset>
                </wp:positionV>
                <wp:extent cx="1847850" cy="498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0" w:leader="none"/>
                                <w:tab w:val="left" w:pos="-720" w:leader="none"/>
                                <w:tab w:val="left" w:pos="102" w:leader="none"/>
                                <w:tab w:val="left" w:pos="56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G Times 10pt;Times New Roman" w:hAnsi="CG Times 10pt;Times New Roman" w:eastAsia="CG Times 10pt;Times New Roman" w:cs="CG Times 10pt;Times New Roman"/>
                              </w:rPr>
                            </w:pP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0" w:leader="none"/>
                                <w:tab w:val="left" w:pos="-720" w:leader="none"/>
                                <w:tab w:val="left" w:pos="102" w:leader="none"/>
                                <w:tab w:val="left" w:pos="56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G Times 10pt;Times New Roman" w:hAnsi="CG Times 10pt;Times New Roman" w:eastAsia="CG Times 10pt;Times New Roman" w:cs="CG Times 10pt;Times New Roman"/>
                              </w:rPr>
                            </w:pP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</w:rPr>
                              <w:tab/>
                            </w: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  <w:b/>
                                <w:bCs/>
                              </w:rPr>
                              <w:t>IND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25pt;mso-wrap-distance-left:11.9pt;mso-wrap-distance-right:11.9pt;mso-wrap-distance-top:11.9pt;mso-wrap-distance-bottom:11.9pt;margin-top:0.0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140" w:leader="none"/>
                          <w:tab w:val="left" w:pos="-720" w:leader="none"/>
                          <w:tab w:val="left" w:pos="102" w:leader="none"/>
                          <w:tab w:val="left" w:pos="56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G Times 10pt;Times New Roman" w:hAnsi="CG Times 10pt;Times New Roman" w:eastAsia="CG Times 10pt;Times New Roman" w:cs="CG Times 10pt;Times New Roman"/>
                        </w:rPr>
                      </w:pP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140" w:leader="none"/>
                          <w:tab w:val="left" w:pos="-720" w:leader="none"/>
                          <w:tab w:val="left" w:pos="102" w:leader="none"/>
                          <w:tab w:val="left" w:pos="56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G Times 10pt;Times New Roman" w:hAnsi="CG Times 10pt;Times New Roman" w:eastAsia="CG Times 10pt;Times New Roman" w:cs="CG Times 10pt;Times New Roman"/>
                        </w:rPr>
                      </w:pP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</w:rPr>
                        <w:tab/>
                      </w: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  <w:b/>
                          <w:bCs/>
                        </w:rPr>
                        <w:t>IND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>Tous les nouveau-nés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>Infirmiers (ères) travaillant au secteur natalité du CHLG</w:t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ragraph">
                  <wp:posOffset>635</wp:posOffset>
                </wp:positionV>
                <wp:extent cx="1847850" cy="498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0" w:leader="none"/>
                                <w:tab w:val="left" w:pos="-720" w:leader="none"/>
                                <w:tab w:val="left" w:pos="102" w:leader="none"/>
                                <w:tab w:val="left" w:pos="56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G Times 10pt;Times New Roman" w:hAnsi="CG Times 10pt;Times New Roman" w:eastAsia="CG Times 10pt;Times New Roman" w:cs="CG Times 10pt;Times New Roman"/>
                              </w:rPr>
                            </w:pP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</w:rPr>
                              <w:br/>
                              <w:tab/>
                            </w: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  <w:b/>
                                <w:bCs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25pt;mso-wrap-distance-left:11.9pt;mso-wrap-distance-right:11.9pt;mso-wrap-distance-top:11.9pt;mso-wrap-distance-bottom:11.9pt;margin-top:0.0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140" w:leader="none"/>
                          <w:tab w:val="left" w:pos="-720" w:leader="none"/>
                          <w:tab w:val="left" w:pos="102" w:leader="none"/>
                          <w:tab w:val="left" w:pos="56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G Times 10pt;Times New Roman" w:hAnsi="CG Times 10pt;Times New Roman" w:eastAsia="CG Times 10pt;Times New Roman" w:cs="CG Times 10pt;Times New Roman"/>
                        </w:rPr>
                      </w:pP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</w:rPr>
                        <w:br/>
                        <w:tab/>
                      </w: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  <w:b/>
                          <w:bCs/>
                        </w:rPr>
                        <w:t>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28" w:hanging="0"/>
        <w:jc w:val="both"/>
        <w:rPr>
          <w:rFonts w:ascii="CG Times 10pt;Times New Roman" w:hAnsi="CG Times 10pt;Times New Roman" w:eastAsia="CG Times 10pt;Times New Roman" w:cs="CG Times 10pt;Times New Roman"/>
          <w:sz w:val="21"/>
          <w:szCs w:val="21"/>
        </w:rPr>
      </w:pPr>
      <w:r>
        <w:rPr>
          <w:rFonts w:eastAsia="CG Times 10pt;Times New Roman" w:cs="CG Times 10pt;Times New Roman" w:ascii="CG Times 10pt;Times New Roman" w:hAnsi="CG Times 10pt;Times New Roman"/>
          <w:sz w:val="21"/>
          <w:szCs w:val="21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21"/>
          <w:szCs w:val="21"/>
        </w:rPr>
      </w:pPr>
      <w:r>
        <w:rPr>
          <w:rFonts w:eastAsia="CG Times 10pt;Times New Roman" w:cs="CG Times 10pt;Times New Roman" w:ascii="CG Times 10pt;Times New Roman" w:hAnsi="CG Times 10pt;Times New Roman"/>
          <w:sz w:val="21"/>
          <w:szCs w:val="21"/>
        </w:rPr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6">
                <wp:simplePos x="0" y="0"/>
                <wp:positionH relativeFrom="page">
                  <wp:posOffset>657860</wp:posOffset>
                </wp:positionH>
                <wp:positionV relativeFrom="paragraph">
                  <wp:posOffset>635</wp:posOffset>
                </wp:positionV>
                <wp:extent cx="1847850" cy="5746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0" w:leader="none"/>
                                <w:tab w:val="left" w:pos="-720" w:leader="none"/>
                                <w:tab w:val="left" w:pos="102" w:leader="none"/>
                                <w:tab w:val="left" w:pos="564" w:leader="none"/>
                                <w:tab w:val="left" w:pos="1104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G Times 10pt;Times New Roman" w:hAnsi="CG Times 10pt;Times New Roman" w:eastAsia="CG Times 10pt;Times New Roman" w:cs="CG Times 10pt;Times New Roman"/>
                              </w:rPr>
                            </w:pP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0" w:leader="none"/>
                                <w:tab w:val="left" w:pos="-720" w:leader="none"/>
                                <w:tab w:val="left" w:pos="102" w:leader="none"/>
                                <w:tab w:val="left" w:pos="564" w:leader="none"/>
                                <w:tab w:val="left" w:pos="1104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G Times 10pt;Times New Roman" w:hAnsi="CG Times 10pt;Times New Roman" w:eastAsia="CG Times 10pt;Times New Roman" w:cs="CG Times 10pt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G Times 10pt;Times New Roman" w:cs="CG Times 10pt;Times New Roman" w:ascii="CG Times 10pt;Times New Roman" w:hAnsi="CG Times 10pt;Times New Roman"/>
                                <w:b/>
                                <w:bCs/>
                              </w:rPr>
                              <w:t>ORDON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25pt;mso-wrap-distance-left:11.9pt;mso-wrap-distance-right:11.9pt;mso-wrap-distance-top:11.9pt;mso-wrap-distance-bottom:11.9pt;margin-top:0.0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140" w:leader="none"/>
                          <w:tab w:val="left" w:pos="-720" w:leader="none"/>
                          <w:tab w:val="left" w:pos="102" w:leader="none"/>
                          <w:tab w:val="left" w:pos="564" w:leader="none"/>
                          <w:tab w:val="left" w:pos="1104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G Times 10pt;Times New Roman" w:hAnsi="CG Times 10pt;Times New Roman" w:eastAsia="CG Times 10pt;Times New Roman" w:cs="CG Times 10pt;Times New Roman"/>
                        </w:rPr>
                      </w:pP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140" w:leader="none"/>
                          <w:tab w:val="left" w:pos="-720" w:leader="none"/>
                          <w:tab w:val="left" w:pos="102" w:leader="none"/>
                          <w:tab w:val="left" w:pos="564" w:leader="none"/>
                          <w:tab w:val="left" w:pos="1104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G Times 10pt;Times New Roman" w:hAnsi="CG Times 10pt;Times New Roman" w:eastAsia="CG Times 10pt;Times New Roman" w:cs="CG Times 10pt;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G Times 10pt;Times New Roman" w:cs="CG Times 10pt;Times New Roman" w:ascii="CG Times 10pt;Times New Roman" w:hAnsi="CG Times 10pt;Times New Roman"/>
                          <w:b/>
                          <w:bCs/>
                        </w:rPr>
                        <w:t>ORDON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G Times 10pt;Times New Roman" w:cs="CG Times 10pt;Times New Roman" w:ascii="CG Times 10pt;Times New Roman" w:hAnsi="CG Times 10pt;Times New Roman"/>
          <w:sz w:val="21"/>
          <w:szCs w:val="21"/>
        </w:rPr>
        <w:tab/>
        <w:tab/>
      </w:r>
      <w:r>
        <w:rPr>
          <w:rFonts w:eastAsia="CG Times 10pt;Times New Roman" w:cs="CG Times 10pt;Times New Roman" w:ascii="CG Times 10pt;Times New Roman" w:hAnsi="CG Times 10pt;Times New Roman"/>
        </w:rPr>
        <w:t>Pour tout nouveau-né :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426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ab/>
        <w:t>Épreuves de dépistage de la phénylcétonurie et de l’hypothyroïdie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426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426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ab/>
        <w:tab/>
        <w:tab/>
        <w:t>a) après un minimum de 9 boires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426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ab/>
        <w:tab/>
        <w:tab/>
        <w:tab/>
        <w:tab/>
        <w:t>ou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426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ab/>
        <w:tab/>
        <w:tab/>
        <w:t>b) obligatoirement avant transfert ou congé même si le nouveau-né n’a pas reçu 9 boires.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</w:rPr>
      </w:pPr>
      <w:r>
        <w:rPr>
          <w:rFonts w:eastAsia="CG Times 10pt;Times New Roman" w:cs="CG Times 10pt;Times New Roman" w:ascii="CG Times 10pt;Times New Roman" w:hAnsi="CG Times 10pt;Times New Roman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22"/>
          <w:szCs w:val="22"/>
        </w:rPr>
      </w:pPr>
      <w:r>
        <w:rPr>
          <w:rFonts w:eastAsia="CG Times 10pt;Times New Roman" w:cs="CG Times 10pt;Times New Roman" w:ascii="CG Times 10pt;Times New Roman" w:hAnsi="CG Times 10pt;Times New Roman"/>
          <w:sz w:val="22"/>
          <w:szCs w:val="22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3869"/>
        <w:gridCol w:w="1371"/>
        <w:gridCol w:w="2461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PROPOSÉ :</w:t>
            </w:r>
          </w:p>
        </w:tc>
        <w:tc>
          <w:tcPr>
            <w:tcW w:w="38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Chef du département clinique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Direction des soins infirmiers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ADOPTÉ :</w:t>
            </w:r>
          </w:p>
        </w:tc>
        <w:tc>
          <w:tcPr>
            <w:tcW w:w="3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Exécutif du CMDP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APPROUVÉ :</w:t>
            </w:r>
          </w:p>
        </w:tc>
        <w:tc>
          <w:tcPr>
            <w:tcW w:w="3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Conseil d’administration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  <w:t>En vigueur le :</w:t>
            </w:r>
          </w:p>
        </w:tc>
        <w:tc>
          <w:tcPr>
            <w:tcW w:w="3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0" w:leader="none"/>
                <w:tab w:val="left" w:pos="-720" w:leader="none"/>
                <w:tab w:val="left" w:pos="102" w:leader="none"/>
                <w:tab w:val="left" w:pos="564" w:leader="none"/>
                <w:tab w:val="left" w:pos="11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G Times 10pt;Times New Roman" w:hAnsi="CG Times 10pt;Times New Roman" w:eastAsia="CG Times 10pt;Times New Roman" w:cs="CG Times 10pt;Times New Roman"/>
                <w:sz w:val="22"/>
                <w:szCs w:val="22"/>
              </w:rPr>
            </w:pPr>
            <w:r>
              <w:rPr>
                <w:rFonts w:eastAsia="CG Times 10pt;Times New Roman" w:cs="CG Times 10pt;Times New Roman" w:ascii="CG Times 10pt;Times New Roman" w:hAnsi="CG Times 10pt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102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22"/>
          <w:szCs w:val="22"/>
        </w:rPr>
      </w:pPr>
      <w:r>
        <w:rPr>
          <w:rFonts w:eastAsia="CG Times 10pt;Times New Roman" w:cs="CG Times 10pt;Times New Roman" w:ascii="CG Times 10pt;Times New Roman" w:hAnsi="CG Times 10p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284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16"/>
          <w:szCs w:val="16"/>
        </w:rPr>
      </w:pPr>
      <w:r>
        <w:rPr>
          <w:rFonts w:eastAsia="CG Times 10pt;Times New Roman" w:cs="CG Times 10pt;Times New Roman" w:ascii="CG Times 10pt;Times New Roman" w:hAnsi="CG Times 10pt;Times New Roman"/>
          <w:sz w:val="16"/>
          <w:szCs w:val="16"/>
        </w:rPr>
        <w:t>1996-06-03/dl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284" w:leader="none"/>
          <w:tab w:val="left" w:pos="564" w:leader="none"/>
          <w:tab w:val="left" w:pos="11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G Times 10pt;Times New Roman" w:hAnsi="CG Times 10pt;Times New Roman" w:eastAsia="CG Times 10pt;Times New Roman" w:cs="CG Times 10pt;Times New Roman"/>
          <w:sz w:val="16"/>
          <w:szCs w:val="16"/>
        </w:rPr>
      </w:pPr>
      <w:r>
        <w:rPr>
          <w:rFonts w:eastAsia="CG Times 10pt;Times New Roman" w:cs="CG Times 10pt;Times New Roman" w:ascii="CG Times 10pt;Times New Roman" w:hAnsi="CG Times 10pt;Times New Roman"/>
          <w:sz w:val="16"/>
          <w:szCs w:val="16"/>
        </w:rPr>
        <w:fldChar w:fldCharType="begin"/>
      </w:r>
      <w:r>
        <w:rPr>
          <w:sz w:val="16"/>
          <w:szCs w:val="16"/>
          <w:rFonts w:eastAsia="CG Times 10pt;Times New Roman" w:cs="CG Times 10pt;Times New Roman" w:ascii="CG Times 10pt;Times New Roman" w:hAnsi="CG Times 10pt;Times New Roman"/>
        </w:rPr>
        <w:instrText xml:space="preserve"> FILENAME \p </w:instrText>
      </w:r>
      <w:r>
        <w:rPr>
          <w:sz w:val="16"/>
          <w:szCs w:val="16"/>
          <w:rFonts w:eastAsia="CG Times 10pt;Times New Roman" w:cs="CG Times 10pt;Times New Roman" w:ascii="CG Times 10pt;Times New Roman" w:hAnsi="CG Times 10pt;Times New Roman"/>
        </w:rPr>
        <w:fldChar w:fldCharType="separate"/>
      </w:r>
      <w:r>
        <w:rPr>
          <w:sz w:val="16"/>
          <w:szCs w:val="16"/>
          <w:rFonts w:eastAsia="CG Times 10pt;Times New Roman" w:cs="CG Times 10pt;Times New Roman" w:ascii="CG Times 10pt;Times New Roman" w:hAnsi="CG Times 10pt;Times New Roman"/>
        </w:rPr>
        <w:t>/tmp/in/input.doc</w:t>
      </w:r>
      <w:r>
        <w:rPr>
          <w:sz w:val="16"/>
          <w:szCs w:val="16"/>
          <w:rFonts w:eastAsia="CG Times 10pt;Times New Roman" w:cs="CG Times 10pt;Times New Roman" w:ascii="CG Times 10pt;Times New Roman" w:hAnsi="CG Times 10pt;Times New Roman"/>
        </w:rPr>
        <w:fldChar w:fldCharType="end"/>
      </w:r>
    </w:p>
    <w:sectPr>
      <w:type w:val="nextPage"/>
      <w:pgSz w:w="12240" w:h="15840"/>
      <w:pgMar w:left="720" w:right="432" w:gutter="0" w:header="0" w:top="720" w:footer="0" w:bottom="3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G Times 10pt">
    <w:altName w:val="Times New Roman"/>
    <w:charset w:val="01"/>
    <w:family w:val="roman"/>
    <w:pitch w:val="default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fr-CA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43:00Z</dcterms:created>
  <dc:creator>Centre Hospitalier Le Gardeur</dc:creator>
  <dc:description/>
  <dc:language>en-US</dc:language>
  <cp:lastModifiedBy>langloisd</cp:lastModifiedBy>
  <cp:lastPrinted>1996-06-11T14:48:00Z</cp:lastPrinted>
  <dcterms:modified xsi:type="dcterms:W3CDTF">2003-07-30T16:03:00Z</dcterms:modified>
  <cp:revision>6</cp:revision>
  <dc:subject/>
  <dc:title>Centre Hopitalier Le Gardeur</dc:title>
</cp:coreProperties>
</file>